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3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Real Beograd – pioniri U15 Kvalifikacije za Regionalnu lig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– pioniri U15 Kvalifikacije za Regionalnu ligu – Komatina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0745365"/>
      <w:r>
        <w:rPr>
          <w:rFonts w:cs="Verdana" w:ascii="Verdana" w:hAnsi="Verdana"/>
          <w:sz w:val="22"/>
          <w:szCs w:val="22"/>
        </w:rPr>
        <w:t>OKK Beograd – kadeti Kvalifikacije za Kvalitetnu ligu – Dimitrijević M. (trener-klupa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kadeti Kvalifikacije za Kvalitetnu ligu – Terek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kadeti Kvalifikacije za Kvalitetnu ligu – Ljuboje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80746040"/>
      <w:r>
        <w:rPr>
          <w:rFonts w:cs="Verdana" w:ascii="Verdana" w:hAnsi="Verdana"/>
          <w:sz w:val="22"/>
          <w:szCs w:val="22"/>
        </w:rPr>
        <w:t>KK Koledž Beograd – juniori Kvalifikacije za Kvalitetnu ligu – Delić M. (trener-klupa)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80746086"/>
      <w:r>
        <w:rPr>
          <w:rFonts w:cs="Verdana" w:ascii="Verdana" w:hAnsi="Verdana"/>
          <w:sz w:val="22"/>
          <w:szCs w:val="22"/>
        </w:rPr>
        <w:t>KK Žarkovo – juniori Kvalifikacije za Kvalitetnu ligu – Janjušević M. (trener)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" w:name="_Hlk180746201"/>
      <w:r>
        <w:rPr>
          <w:rFonts w:cs="Verdana" w:ascii="Verdana" w:hAnsi="Verdana"/>
          <w:sz w:val="22"/>
          <w:szCs w:val="22"/>
        </w:rPr>
        <w:t>KK Mladost – juniori Kvalifikacije za Kvalitetnu ligu – Anđelković M. (trener)</w:t>
      </w:r>
      <w:bookmarkEnd w:id="3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4" w:name="_Hlk180744203"/>
      <w:bookmarkStart w:id="5" w:name="_Hlk180744090"/>
      <w:bookmarkStart w:id="6" w:name="_Hlk178949035"/>
      <w:bookmarkEnd w:id="6"/>
      <w:r>
        <w:rPr>
          <w:rFonts w:cs="Verdana" w:ascii="Verdana" w:hAnsi="Verdana"/>
          <w:sz w:val="22"/>
          <w:szCs w:val="22"/>
        </w:rPr>
        <w:t>KK Real Beograd – pioniri U15 Kvalifikacije za Regionalnu ligu</w:t>
      </w:r>
      <w:bookmarkEnd w:id="4"/>
      <w:r>
        <w:rPr>
          <w:rFonts w:cs="Verdana" w:ascii="Verdana" w:hAnsi="Verdana"/>
          <w:sz w:val="22"/>
          <w:szCs w:val="22"/>
        </w:rPr>
        <w:t xml:space="preserve"> – Pantović A. (br.26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pioniri U15 Kvalifikacije za Regionalnu ligu – Vukelić O. (br.4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0745077"/>
      <w:r>
        <w:rPr>
          <w:rFonts w:cs="Verdana" w:ascii="Verdana" w:hAnsi="Verdana"/>
          <w:sz w:val="22"/>
          <w:szCs w:val="22"/>
        </w:rPr>
        <w:t>KK Real Beograd – kadeti Kvalifikacije za Kvalitetnu ligu – Lučić U. (br.1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Koledž Beograd – kadeti Kvalifikacije za Kvalitetnu ligu – Lazić K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80745077"/>
      <w:bookmarkStart w:id="9" w:name="_Hlk180745161"/>
      <w:r>
        <w:rPr>
          <w:rFonts w:cs="Verdana" w:ascii="Verdana" w:hAnsi="Verdana"/>
          <w:sz w:val="22"/>
          <w:szCs w:val="22"/>
        </w:rPr>
        <w:t>KK Borac Zemun – kadeti Kvalifikacije za Kvalitetnu ligu – Opačić L. (br.7)</w:t>
      </w:r>
      <w:bookmarkEnd w:id="8"/>
      <w:bookmarkEnd w:id="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kadeti Kvalifikacije za Kvalitetnu ligu – Ružić P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K Zvezdara – kadeti Kvalifikacije za Kvalitetnu ligu – Zarić N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juniori Baraž za Kvalitetnu ligu – Popović A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80746318"/>
      <w:r>
        <w:rPr>
          <w:rFonts w:cs="Verdana" w:ascii="Verdana" w:hAnsi="Verdana"/>
          <w:sz w:val="22"/>
          <w:szCs w:val="22"/>
        </w:rPr>
        <w:t>KK Žarkovo – juniori Kvalifikacije za Kvalitetnu ligu – Radovanović D. (br.9)</w:t>
      </w:r>
      <w:bookmarkEnd w:id="10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juniori Kvalifikacije za Kvalitetnu ligu – Orlandić B. (br.5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1" w:name="_Hlk178949035"/>
      <w:bookmarkStart w:id="12" w:name="_Hlk178949035"/>
      <w:bookmarkEnd w:id="12"/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treneri (3.000 din.)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Mladost – juniori Kvalifikacije za Kvalitetnu ligu – Anđelković M. (trener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13" w:name="_Hlk180746214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  <w:bookmarkEnd w:id="13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ac Zemun – kadeti Kvalifikacije za Kvalitetnu ligu – Opačić L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180745953"/>
      <w:r>
        <w:rPr>
          <w:rFonts w:cs="Verdana" w:ascii="Verdana" w:hAnsi="Verdana"/>
          <w:sz w:val="22"/>
          <w:szCs w:val="22"/>
        </w:rPr>
        <w:t>KK Koledž Beograd – juniori Kvalifikacije za Kvalitetnu ligu – Bogićević A. (br.6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1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0-25T09:02:00Z</dcterms:modified>
  <cp:revision>485</cp:revision>
  <dc:subject/>
  <dc:title>ODLUKE:</dc:title>
</cp:coreProperties>
</file>